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要領第４条関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職業紹介活動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群馬県プロフェッショナル人材戦略拠点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便番号、本社所在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7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名称及び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Style17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担当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職名及び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</w:rPr>
        <w:t>　：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64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民間人材ビジネス事業者登録要領第４条に基づき、平成　　年　　月分の職業紹介事業の活動状況について報告します。</w:t>
      </w:r>
    </w:p>
    <w:p>
      <w:pPr>
        <w:pStyle w:val="Style20"/>
        <w:spacing w:before="0" w:after="1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プロフェッショナル人材マッチング契約成立状況</w:t>
      </w:r>
    </w:p>
    <w:tbl>
      <w:tblPr>
        <w:tblW w:w="8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66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者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社（予定）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プロフェッショナル人材登録状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分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産業分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居住地（記載可能範囲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　経営サポート強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製造力の強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　新技術の開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新事業展開・販路拡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　事業再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　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就業開始後「６ヶ月以内」のプロフェッショナル人材に対するフォローアップ状況</w:t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9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者氏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ローアップの状況（※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開始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開始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採用者に対する、就業開始前、就業開始後６ヶ月以内の直接面談の回数を記入して下さい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/>
  <dc:description/>
  <cp:keywords/>
  <dc:language>en-US</dc:language>
  <cp:lastModifiedBy/>
  <dcterms:modified xsi:type="dcterms:W3CDTF">2017-03-27T09:32:00Z</dcterms:modified>
  <cp:revision>1</cp:revision>
  <dc:subject/>
  <dc:title/>
</cp:coreProperties>
</file>