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要領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更届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群馬県プロフェッショナル人材戦略拠点　御中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便番号、本社所在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名称及び代表者の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印　</w:t>
      </w:r>
    </w:p>
    <w:p>
      <w:pPr>
        <w:pStyle w:val="Style17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担当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職名及び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先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 ：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有料職業紹介事業許可に関して変更事項がありましたので、民間人材ビジネス事業者登録要領第５条に基づき変更届を提出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変更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変更後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上記に係る変更内容を証明する書類の写し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/>
  <dc:description/>
  <cp:keywords/>
  <dc:language>en-US</dc:language>
  <cp:lastModifiedBy/>
  <dcterms:modified xsi:type="dcterms:W3CDTF">2017-03-27T09:32:00Z</dcterms:modified>
  <cp:revision>1</cp:revision>
  <dc:subject/>
  <dc:title/>
</cp:coreProperties>
</file>