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要領第６条関係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登録の取下申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群馬県プロフェッショナル人材戦略拠点　御中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便番号、本社所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7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Style17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担当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職名及び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 ：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年　月　日付　　第　　　号により民間人材ビジネス事業者登録をしているところですが、民間人材ビジネス事業者登録要領第６条に基づき、下記の理由により登録の取り下げを申請し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/>
  <dc:description/>
  <cp:keywords/>
  <dc:language>en-US</dc:language>
  <cp:lastModifiedBy/>
  <dcterms:modified xsi:type="dcterms:W3CDTF">2017-03-27T09:34:00Z</dcterms:modified>
  <cp:revision>1</cp:revision>
  <dc:subject/>
  <dc:title/>
</cp:coreProperties>
</file>