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事業引継ぎ相談申込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群馬県事業承継・引継ぎ支援センター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０２７－２６５－５０４０　：ＦＡＸ　０２７－２６５－５０４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hikitsugi@g-inf.or.jp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下の枠内にご記入の上、ＦＡＸまたはメールでお送りください。受付後、折り返し当センターよりご連絡差し上げます。電話での受付もしており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3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住所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相談者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連絡可能な電話番号（携帯可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連絡可能な時間帯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ただしセンター業務時間内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午前：　　　時　　分　から　　　時　　分の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午後：　　　時　　分　から　　　時　　分の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業　　種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ご提出いただいた個人情報は、法令の定めのある場合や、ご自身が同意している場合を除き、目的外利用することや第三者に提供することはありません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センター業務時間：月曜日～金曜日の</w:t>
      </w:r>
      <w:r>
        <w:rPr>
          <w:szCs w:val="21"/>
        </w:rPr>
        <w:t>8</w:t>
      </w:r>
      <w:r>
        <w:rPr>
          <w:szCs w:val="21"/>
        </w:rPr>
        <w:t>時</w:t>
      </w:r>
      <w:r>
        <w:rPr>
          <w:szCs w:val="21"/>
        </w:rPr>
        <w:t>30</w:t>
      </w:r>
      <w:r>
        <w:rPr>
          <w:szCs w:val="21"/>
        </w:rPr>
        <w:t>分～</w:t>
      </w:r>
      <w:r>
        <w:rPr>
          <w:szCs w:val="21"/>
        </w:rPr>
        <w:t>17</w:t>
      </w:r>
      <w:r>
        <w:rPr>
          <w:szCs w:val="21"/>
        </w:rPr>
        <w:t>時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　（但し、土・日曜日・祝祭日・年末年始を除く）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ご希望を伺いながら相談日時を決定させていただき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相談日までにご準備いただく書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会社概要（事業内容・沿革・組織体制がわかるもの　※手書きでも結構で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決算書・申告書（直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期分）、確定申告書（個人の場合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ご案内図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399405" cy="294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群馬県事業承継・引継ぎ支援センター</w:t>
    </w:r>
  </w:p>
  <w:p>
    <w:pPr>
      <w:pStyle w:val="Footer"/>
      <w:rPr/>
    </w:pPr>
    <w:r>
      <w:rPr/>
      <w:t>〶</w:t>
    </w:r>
    <w:r>
      <w:rPr/>
      <w:t>379</w:t>
    </w:r>
    <w:r>
      <w:rPr/>
      <w:t>－</w:t>
    </w:r>
    <w:r>
      <w:rPr/>
      <w:t xml:space="preserve">2147 </w:t>
    </w:r>
    <w:r>
      <w:rPr/>
      <w:t>前橋市亀里町</w:t>
    </w:r>
    <w:r>
      <w:rPr/>
      <w:t>884-1</w:t>
    </w:r>
    <w:r>
      <w:rPr/>
      <w:t>　群馬産業技術センター内</w:t>
    </w:r>
  </w:p>
  <w:p>
    <w:pPr>
      <w:pStyle w:val="Footer"/>
      <w:rPr/>
    </w:pPr>
    <w:r>
      <w:rPr/>
      <w:t>TEL.027-265-5040 FAX.027-265-50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15:00Z</dcterms:created>
  <dc:creator/>
  <dc:description/>
  <cp:keywords/>
  <dc:language>en-US</dc:language>
  <cp:lastModifiedBy/>
  <dcterms:modified xsi:type="dcterms:W3CDTF">2021-03-26T06:35:00Z</dcterms:modified>
  <cp:revision>1</cp:revision>
  <dc:subject/>
  <dc:title/>
</cp:coreProperties>
</file>